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ABB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азовательны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ABB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ABB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Озёр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ский район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 xml:space="preserve">              «___»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год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Ростовской области «Морозовский агропромышленный техникум», именуемое в дальнейшем Исполнитель, имеющий государственную лицензию на право ведения образовательной деятельности № 4089 от 05.11.2014 г. (серия 61ЛО1 № 0001679), выданной Региональной службой по надзору и контролю в сфере образования Ростовской области, в лице директора Прокопенко Андрея Юрьевича, действующего на основании Устава, именуемое в дальнейшем «Исполнитель», с одной стороны, и _________________________, _______ года рождения, паспорт гражданина РФ ________________, выдан отделением ______________________________________________ именуемый в дальнейшем «Заказчик» с другой сторон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менуемые в дальнейшем 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2" w:leader="none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уется предоставить платную образовательную услугу, а Заказчик оплатить обучение по программе профессионального обучения «______________________»</w:t>
      </w:r>
      <w:r>
        <w:rPr>
          <w:rFonts w:cs="Times New Roman" w:ascii="Times New Roman" w:hAnsi="Times New Roman"/>
          <w:sz w:val="24"/>
          <w:szCs w:val="24"/>
        </w:rPr>
        <w:t>, объемом _____ час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еделах федерального государственного образовательного стандарта в соответствии с учебными плана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рок освоения образовательной программы (продолжительность обучения) на момент подписания Договора - </w:t>
      </w:r>
      <w:r>
        <w:rPr>
          <w:rFonts w:cs="Times New Roman" w:ascii="Times New Roman" w:hAnsi="Times New Roman"/>
          <w:sz w:val="24"/>
          <w:szCs w:val="24"/>
        </w:rPr>
        <w:t>с  ___________. по __________ г. Форма обучения - о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сле освоения дополнительной образовательной программы и успешного прохождения итоговой аттестации Обучающемуся выдается свидетельство установленного образ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заимодействие стор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сполнитель впра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итоговой аттестации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3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Fonts w:cs="Times New Roman" w:ascii="Times New Roman" w:hAnsi="Times New Roman"/>
          <w:sz w:val="24"/>
          <w:szCs w:val="24"/>
        </w:rPr>
        <w:t xml:space="preserve">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от 7 февраля 1992 г. N 2300-1 «О защите прав потребителей»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 декабря 2012 г. N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Организовать и обеспечить надлежащее предоставление платных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стоящего Договора. Платные образовательные услуги оказываются в соответствии с ФЗ «Об образовании», учебным планом и расписанием занятий Исполн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ринимать от Обучающегося и (или) Заказчика плату за образовате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Заказчик и (или) Обучающийся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лная стоимость образовательных услуг за весь период обучения Обучающегося составляет ___________________________________________ рублей без учёта НД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плата производится ежемесячно до 10 числа </w:t>
      </w:r>
      <w:r>
        <w:rPr>
          <w:rFonts w:eastAsia="Times New Roman" w:cs="Times New Roman" w:ascii="Times New Roman" w:hAnsi="Times New Roman"/>
          <w:sz w:val="24"/>
          <w:szCs w:val="24"/>
        </w:rPr>
        <w:t>путем перечисления Заказчиком денежных средств на расчетный счет Исполните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счетов, предоставленных Исполнителем. Моментом оплаты считается поступление денежных средств на счет Исполн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Меры ответственности Сторон определяются в соответствии с нормами действующего гражданского законодательства, Устава ГБПОУ РО «МАПТ», другими нормативными локальными актам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Стороны не несут ответственности в случае ненадлежащего исполнения своих обязанностей, а также в случае возникновения 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Preformat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казчик и Обучающийся выражают свое согласие Исполнителю на сбор, обработку, хранение и передачу своих персональных данных указанных в настоящем договоре в соответствии с Федеральным законом от 27.07.2006г. №152-ФЗ «О персональных данных» путем обработки, автоматизированным и неавтоматизированным способами с целью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, связанных с оказанием образовательных услуг Обучающемуся. Настоящее согласие действует в течение периода обучения и хранения личного дела Обучающегося и может быть отозвано в любое время при личном заявлении Обучающегося или Заказч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трёх экземплярах на русском языке. Все экземпляры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5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лное наименование образовательной организации)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е бюджетное профессиональное образовательное учреждение Ростовской области «Морозовский агропромышленный технику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7210, Ростовская область, Морозовский р-н,  пос.  Озерный, ул. Озерная, 2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/сч 40601810860151000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ение по Морозовскому району УФК по Ростовской области в ГРКЦ ГУ  Банк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61210032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ПП 6121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6015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л./ факс  8 (86384) 2-12-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БПОУ  РО «МАП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 Прокопенко А.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ождения)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: 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: серия ______ № 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отделением 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 подраз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 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22:00Z</dcterms:created>
  <dc:creator>Svetlana</dc:creator>
  <dc:description/>
  <cp:keywords/>
  <dc:language>en-US</dc:language>
  <cp:lastModifiedBy>USER_16</cp:lastModifiedBy>
  <cp:lastPrinted>2020-07-17T10:13:00Z</cp:lastPrinted>
  <dcterms:modified xsi:type="dcterms:W3CDTF">2021-03-17T12:26:00Z</dcterms:modified>
  <cp:revision>10</cp:revision>
  <dc:subject/>
  <dc:title/>
</cp:coreProperties>
</file>