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Оценка уровня проведения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дисциплин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 по списку/ присутствует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ещения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     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 занятия  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ип урока            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дачи             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труктура занят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я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Организация учебной работы 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амостоятельной работы  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деятельности студентов 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Взаимодействие преподавателя и студентов 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Итоги занят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9:00Z</dcterms:created>
  <dc:creator>Kylakova</dc:creator>
  <dc:description/>
  <cp:keywords/>
  <dc:language>en-US</dc:language>
  <cp:lastModifiedBy>Kylakova</cp:lastModifiedBy>
  <dcterms:modified xsi:type="dcterms:W3CDTF">2008-03-07T02:40:00Z</dcterms:modified>
  <cp:revision>3</cp:revision>
  <dc:subject/>
  <dc:title/>
</cp:coreProperties>
</file>