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 Программы   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пециальност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</w:rPr>
        <w:t>Директор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число, месяц,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грамма государственной  итоговой аттест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специальности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ды государственной итоговой аттестации в соответствии с учебным планом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ём времени на подготовку и проведение в соответствии с учебным планом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оки проведения в соответствии с учебным планом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обходимые экзаменационные материал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пускная квалификационная работа: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матика ВК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организации и пр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чень нормативных документов, программно-методических материалов, материалов справочного характера, учебных и наглядных пособий, и др., разрешённые к использованию на экзамене. Источники учебной информации должны отвечать современным требования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гласовано:</w:t>
      </w:r>
    </w:p>
    <w:p>
      <w:pPr>
        <w:pStyle w:val="Heading2"/>
        <w:ind w:firstLine="840"/>
        <w:rPr/>
      </w:pPr>
      <w:r>
        <w:rPr/>
        <w:t>Зам директора по учебной работе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Зав.  каф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</w:t>
      </w:r>
      <w:r>
        <w:rPr>
          <w:sz w:val="36"/>
          <w:szCs w:val="36"/>
          <w:u w:val="single"/>
        </w:rPr>
        <w:t>Каждый пункт плана прописывается!!!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 итоговой</w:t>
      </w:r>
    </w:p>
    <w:p>
      <w:pPr>
        <w:pStyle w:val="Normal"/>
        <w:tabs>
          <w:tab w:val="clear" w:pos="708"/>
          <w:tab w:val="left" w:pos="466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выпускников</w:t>
      </w:r>
    </w:p>
    <w:p>
      <w:pPr>
        <w:pStyle w:val="Normal"/>
        <w:tabs>
          <w:tab w:val="clear" w:pos="708"/>
          <w:tab w:val="left" w:pos="46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spacing w:lineRule="auto" w:line="360"/>
        <w:ind w:firstLine="720"/>
        <w:rPr/>
      </w:pPr>
      <w:r>
        <w:rPr>
          <w:b/>
        </w:rPr>
        <w:t>Качественный анализ должен содержать</w:t>
      </w:r>
      <w:r>
        <w:rPr/>
        <w:t xml:space="preserve">  </w:t>
      </w:r>
      <w:r>
        <w:rPr>
          <w:b/>
        </w:rPr>
        <w:t>следующую информаци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>Качественный состав государственной аттестацио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>Перечень видов ГИА по основной образовательной программе по 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 xml:space="preserve">Анализ результатов по каждому виду ГИА согласно приложению </w:t>
      </w:r>
      <w:r>
        <w:rPr>
          <w:lang w:val="en-US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 xml:space="preserve">Сводные данные результатов  ГИА согласно приложению </w:t>
      </w:r>
      <w:r>
        <w:rPr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 xml:space="preserve">Характеристику общего уровня подготовки выпускников; количество дипломов с «отличием», согласно приложению 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>Недостатки в подготовке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0" w:leader="none"/>
        </w:tabs>
        <w:spacing w:lineRule="auto" w:line="360"/>
        <w:rPr/>
      </w:pPr>
      <w:r>
        <w:rPr/>
        <w:t>Выводы и предложения.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Схема анализа  результатов ВКР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Результаты защиты ВКР по специальности__________________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40"/>
        <w:gridCol w:w="2493"/>
        <w:gridCol w:w="274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Допущены к ВК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Принято к защите ВК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Защищено ВК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Оценки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отли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хорош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удовлетворитель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ВКР, выполненных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по темам, предложенным студент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по темам, предложенным преподавателя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в области опытно-экспериментальных исслед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ВКР, рекомендованных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К опубликова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К внедре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b/>
          <w:bCs/>
        </w:rPr>
        <w:t>Сводные данные результатов государственной итоговой аттестации за ____________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год  по специальности ______________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06"/>
        <w:gridCol w:w="2198"/>
        <w:gridCol w:w="2198"/>
        <w:gridCol w:w="2198"/>
      </w:tblGrid>
      <w:tr>
        <w:trPr>
          <w:trHeight w:val="160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Виды ГИА (вид ВКР)</w:t>
            </w:r>
          </w:p>
        </w:tc>
      </w:tr>
      <w:tr>
        <w:trPr>
          <w:trHeight w:val="160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в т.ч. «5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Аб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в т.ч. «4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Аб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в т.ч. «3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Аб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в т.ч. «2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Аб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Качество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Средний балл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Качество по специальности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Успеваемость по специальности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Средний балл по специа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/>
      </w:r>
    </w:p>
    <w:p>
      <w:pPr>
        <w:pStyle w:val="Heading3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3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bCs/>
        </w:rPr>
      </w:pPr>
      <w:r>
        <w:rPr>
          <w:b/>
          <w:bCs/>
        </w:rPr>
        <w:t>Общие результаты подготовки студентов по специальности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4"/>
        <w:gridCol w:w="1893"/>
        <w:gridCol w:w="27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кончили образовательное учрежд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Выдано дипломов с отлич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Выдано дипломов с оценками «хорошо» и «отличн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>Выдано академических спра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ind w:left="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60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6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660" w:leader="none"/>
      </w:tabs>
      <w:ind w:firstLine="600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44:00Z</dcterms:created>
  <dc:creator>Admin</dc:creator>
  <dc:description/>
  <cp:keywords/>
  <dc:language>en-US</dc:language>
  <cp:lastModifiedBy>KulakovaTV</cp:lastModifiedBy>
  <cp:lastPrinted>2011-05-26T08:09:00Z</cp:lastPrinted>
  <dcterms:modified xsi:type="dcterms:W3CDTF">2022-02-25T05:05:00Z</dcterms:modified>
  <cp:revision>21</cp:revision>
  <dc:subject/>
  <dc:title/>
</cp:coreProperties>
</file>